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ntura como eterno reto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um repositório de memórias inventadas, a pintura confidencia cenas, vontades, divagações de memórias antepassadas, além de reviver personagens. É como se, ao perder a memória e ao ter a oportunidade de refazê-la através de imagens, eu tateasse entre fontes diversas: os sussurros de minhas avós, mães, tias, vizinhas, filhas, sobrinhas, enteadas, cunhadas – íntimas desconhec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nta oferta a essas imagens um corpo emocional, clausura de si e do outro. Adapta-se a sensações, resultantes não apenas das imagens ou de seu manejo, mas da conjunção com o formato de seu suporte. Com isso, distorcem-se as proporções em que normalmente se veem imagens (15 x 21 cm, A4, dentre outras), propiciando novas formas de composição dentro da imagem bidimensional e em relação a outras pinturas e ao espa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ítulos são trechos, frases, traduções literárias, expressões antes lidas nas mais diversas fontes e ouvidas em palestras, discussões, filmes ou contextos cotidianos. São leituras e diálogos consumidos por muitos de nós nas pausas ou durante expirações e afazeres. São belezas jogadas ao vento, em relação às quais nada mais fiz senão separá-las de seu contexto, descartando-o, e agregando-as a minhas elucubrações imagéticas, numa tentativa muitas vezes bem-sucedida de construir um haicai de palavra, tinta e im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rpo da obra, a afinidade entre as imagens, se dá de forma cíclica, produzindo diálogos e narrativas das mais diversas, ao serem dispostas, avizinhadas, inquilinas umas das outras. As pinturas dialogam entre si com vozes advindas de diferentes épocas de produção. O assunto, em vez de se esgotar na massificação da produção (visando a uma montagem/apresentação “uniforme”), amadurece e ressurge em uma oitava acima, em meio à produção mais recente. O “dito” de antes renasce e acrescenta sua fala, como um adágio ou conselho de v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ce Gonçalve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5:00Z</dcterms:created>
  <dc:creator>XP..</dc:creator>
  <dc:description/>
  <cp:keywords/>
  <dc:language>en-US</dc:language>
  <cp:lastModifiedBy>Fav</cp:lastModifiedBy>
  <cp:lastPrinted>2010-12-07T12:07:00Z</cp:lastPrinted>
  <dcterms:modified xsi:type="dcterms:W3CDTF">2010-12-07T14:15:00Z</dcterms:modified>
  <cp:revision>2</cp:revision>
  <dc:subject/>
  <dc:title/>
</cp:coreProperties>
</file>