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720" w:hanging="0"/>
        <w:rPr>
          <w:rFonts w:ascii="Helvetica" w:hAnsi="Helvetica" w:cs="Helvetica"/>
        </w:rPr>
      </w:pPr>
      <w:r>
        <w:rPr>
          <w:rFonts w:cs="Helvetica" w:ascii="Helvetica" w:hAnsi="Helvetica"/>
        </w:rPr>
        <w:t>Vanitas: Abstrações para Morrer de Am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720" w:hanging="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720" w:hanging="0"/>
        <w:jc w:val="both"/>
        <w:rPr/>
      </w:pPr>
      <w:r>
        <w:rPr>
          <w:rFonts w:cs="Helvetica" w:ascii="Helvetica" w:hAnsi="Helvetica"/>
        </w:rPr>
        <w:t>A série Abstrações para Morrer de Amor (2011), de Célio Braga, utiliza o vocabulário rítmico da linha. Os três grupos de trabalhos da instalação são compostos de linhas horizontais brancas ou coloridas. Contudo, em vez de estabelecer uma distância que privilegie a experiência ótica comum à obra minimalista, o trabalho convida o espectador a se aproximar. Nessa</w:t>
        <w:tab/>
        <w:t xml:space="preserve"> aproximação, algo interessante ocorre: a imagem, antes unificada, irrompe, mostrando ser constituída de múltiplas superfícies. Sob as linhas minimalistas há uma camada que emerge de forma perturbadora e as desalinh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720" w:hanging="0"/>
        <w:rPr>
          <w:rFonts w:ascii="Helvetica" w:hAnsi="Helvetica" w:cs="Helvetica"/>
        </w:rPr>
      </w:pPr>
      <w:r>
        <w:rPr>
          <w:rFonts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720" w:hanging="0"/>
        <w:jc w:val="both"/>
        <w:rPr/>
      </w:pPr>
      <w:r>
        <w:rPr>
          <w:rFonts w:cs="Helvetica" w:ascii="Helvetica" w:hAnsi="Helvetica"/>
        </w:rPr>
        <w:t>Abstrações do Bonfim e Sem Título incorporam objetos que simbolizam o desejo de salvar ou de curar o corpo: fitinhas coloridas com a inscrição “Lembrança do Senhor do Bonfim da Bahia” e bulas de remédio dadas ao artista por parentes e amigos. Várias camadas de tinta branca cobrem os textos das fitas e das bulas, conferindo-lhes o ar de telas apenas esticadas. Sob a superfície esbranquiçada, somente a sombra da uniformidade das linhas de texto das bulas e os pequenos pontos negros do texto das fitas permanecem visíveis. Abstrações para Morrer de Amor/7 Dias reúne uma série de desenhos em curso. Compostos de linhas horizontais feitas com lápis de cor, linhas estas que seguem seu curso mas são interrompidas, os desenhos ainda assim enchem de cor o papel. O espaço da exposição é delimitado ou, melhor dizendo, interrompido por linhas feitas com purpurina e fotos de pele delicadamente recortadas.</w:t>
      </w:r>
    </w:p>
    <w:p>
      <w:pPr>
        <w:pStyle w:val="Normal"/>
        <w:widowControl w:val="false"/>
        <w:autoSpaceDE w:val="false"/>
        <w:spacing w:lineRule="auto" w:line="240" w:before="0" w:after="0"/>
        <w:ind w:right="720" w:hanging="0"/>
        <w:rPr>
          <w:rFonts w:ascii="Helvetica" w:hAnsi="Helvetica" w:cs="Helvetica"/>
        </w:rPr>
      </w:pPr>
      <w:r>
        <w:rPr>
          <w:rFonts w:cs="Helvetica" w:ascii="Helvetica" w:hAnsi="Helvetica"/>
        </w:rPr>
      </w:r>
    </w:p>
    <w:p>
      <w:pPr>
        <w:pStyle w:val="Normal"/>
        <w:widowControl w:val="false"/>
        <w:autoSpaceDE w:val="false"/>
        <w:spacing w:lineRule="auto" w:line="240" w:before="0" w:after="0"/>
        <w:ind w:right="720" w:hanging="0"/>
        <w:jc w:val="both"/>
        <w:rPr/>
      </w:pPr>
      <w:r>
        <w:rPr>
          <w:rFonts w:cs="Helvetica" w:ascii="Helvetica" w:hAnsi="Helvetica"/>
        </w:rPr>
        <w:t>Em Abstrações do Bonfim, as brancas rasuras não se apagam exatamente; talvez se trate de uma forma de mimetismo e não de eliminação, já que elas remetem à linguagem da pintura minimalista e à sua pretensão de visualidade pura. As obras não fazem referência direta a formas orgânicas, mas estão estreitamente ligadas ao corpóreo. Temos aqui uma operação dupla, de subversão da estética minimalista e de referência ao corpo, à sua vulnerabilidade e ao seu desejo de ser redimido. Essas obras nos fazem lembrar a leitura crítica do minimalismo proposta por Felix Gonzalez-Torres, cujos trabalhos são monumentos de uma presença já passada, do desejo, da vida que é vivida mas que também desvanece. A corporalidade na série Abstrações para Morrer de Amor não é, no entanto, um contraponto à “opticalidade” do plano minimalista,</w:t>
        <w:tab/>
        <w:t>mas sua própria infraestrutura. O ritmo de repetição das linhas, sua estrutura cíclica e seu pulsar resistem à visualidade pura – não se trata de algo abstrato, mas de algo corpóreo. A apropriação da linguagem minimalista é também uma estratégia de abordagem do corpo. O esmaecimento da imagem pode ser interpretado como símbolo do movimento em direção à morte e à fragmentação. Os trabalhos revelam o ar de testemunhos, monumentos aos que já passaram ou ao passar em si mesmo. E é precisamente na referência ao passar do tempo, que aos poucos silencia nossos corpos, que essa obra ressoa com os quadros de Vanitas.</w:t>
      </w:r>
    </w:p>
    <w:p>
      <w:pPr>
        <w:pStyle w:val="Normal"/>
        <w:widowControl w:val="false"/>
        <w:autoSpaceDE w:val="false"/>
        <w:spacing w:lineRule="auto" w:line="240" w:before="0" w:after="0"/>
        <w:ind w:right="720" w:hanging="0"/>
        <w:rPr>
          <w:rFonts w:ascii="Helvetica" w:hAnsi="Helvetica" w:cs="Helvetica"/>
        </w:rPr>
      </w:pPr>
      <w:r>
        <w:rPr>
          <w:rFonts w:cs="Helvetica" w:ascii="Helvetica" w:hAnsi="Helvetica"/>
        </w:rPr>
      </w:r>
    </w:p>
    <w:p>
      <w:pPr>
        <w:pStyle w:val="Normal"/>
        <w:widowControl w:val="false"/>
        <w:autoSpaceDE w:val="false"/>
        <w:spacing w:lineRule="auto" w:line="240" w:before="0" w:after="0"/>
        <w:ind w:right="720" w:hanging="0"/>
        <w:jc w:val="both"/>
        <w:rPr/>
      </w:pPr>
      <w:r>
        <w:rPr>
          <w:rFonts w:cs="Helvetica" w:ascii="Helvetica" w:hAnsi="Helvetica"/>
        </w:rPr>
        <w:t>O passar do tempo costuma apagar gradualmente a imagem ou o texto que se encontra em uma superfície. Na obra de Célio Braga, o tempo também se manifesta de outra maneira. As linhas horizontais do grupo de</w:t>
        <w:tab/>
        <w:t xml:space="preserve"> desenhos Abstrações para Morrer de Amor/7 Dias são o resultado de um longo processo. Mais que uma representação, elas são um registro do gesto do artista, do seu cansaço ou descanso; um “cardiograma” que mede seu pulso pelo pulsar de sua concentração. Melhor não interpretar o conjunto de linhas como uma imagem abstrata, mas como um registro da mão, de sua pulsão e de seu gesto.</w:t>
      </w:r>
    </w:p>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ind w:right="720" w:hanging="0"/>
        <w:jc w:val="both"/>
        <w:rPr/>
      </w:pPr>
      <w:r>
        <w:rPr>
          <w:rFonts w:cs="Helvetica" w:ascii="Helvetica" w:hAnsi="Helvetica"/>
        </w:rPr>
        <w:t>Rasurar o centro da imagem é como cegar – uma operação que resulta na produção de margens coloridas, em traços dos objetos embrulhados em tinta branca. A própria estratégia de conservar o elemento apagado, incorporando-o, tem ressonância na estratégia desconstrucionista de “escrever sob rasura”, que enfatiza a ambivalência do termo rasurado. A rasura branca é como a atadura branca que enfaixa a ferida; ela fala do desejo de cobrir e proteger o corpo, mas também de encobrir. O ato de rasurar o texto das bulas, que sempre tratam de sintomas e efeitos colaterais, é um reconhecimento da dor daqueles que tomaram os remédios, os amigos do artista, e do desejo de eliminá-la, de livrar-se dela.</w:t>
      </w:r>
    </w:p>
    <w:p>
      <w:pPr>
        <w:pStyle w:val="Normal"/>
        <w:widowControl w:val="false"/>
        <w:autoSpaceDE w:val="false"/>
        <w:spacing w:lineRule="auto" w:line="240" w:before="0" w:after="0"/>
        <w:ind w:right="720" w:hanging="0"/>
        <w:rPr>
          <w:rFonts w:ascii="Helvetica" w:hAnsi="Helvetica" w:cs="Helvetica"/>
        </w:rPr>
      </w:pPr>
      <w:r>
        <w:rPr>
          <w:rFonts w:cs="Helvetica" w:ascii="Helvetica" w:hAnsi="Helvetica"/>
        </w:rPr>
      </w:r>
    </w:p>
    <w:p>
      <w:pPr>
        <w:pStyle w:val="Normal"/>
        <w:widowControl w:val="false"/>
        <w:autoSpaceDE w:val="false"/>
        <w:spacing w:lineRule="auto" w:line="240" w:before="0" w:after="0"/>
        <w:ind w:right="720" w:hanging="0"/>
        <w:jc w:val="both"/>
        <w:rPr/>
      </w:pPr>
      <w:r>
        <w:rPr>
          <w:rFonts w:cs="Helvetica" w:ascii="Helvetica" w:hAnsi="Helvetica"/>
        </w:rPr>
        <w:t>A maneira como o artista cria e trabalha as superfícies, tanto no nível conceitual como no visual, confere à sua obra uma qualidade tátil peculiar. Em uma série anterior, Untitled (2005), formas florais e orgânicas feitas com incisões minúsculas derramam-se na superfície de fotografias de pele. Desse modo, elas fazem aflorar a beleza da pele e convidam o espectador a pensar na crueldade inerente da visão que o cortar revela. A estranha poética das formas orgânicas, que remetem a flores ou órgãos, falam do desejo de adornar, de um luxo tão excessivo</w:t>
        <w:tab/>
        <w:t xml:space="preserve"> que corre o risco de exceder a si mesmo. Georges Bataille afirmou que a joia é determinada pelo princípio da perda; ela é um excedente do ponto de vista econômico. Ao fazer joias, outra vertente de sua produção artística, Braga cria objetos que extrapolam sua própria condição de joia, pois muitos não podem ser usados como tal. Esse gesto de “salvar” a joia de sua função acarreta a produção de um objeto indeterminado, que não tem outro fim além de si mesmo.</w:t>
      </w:r>
    </w:p>
    <w:p>
      <w:pPr>
        <w:pStyle w:val="Normal"/>
        <w:widowControl w:val="false"/>
        <w:autoSpaceDE w:val="false"/>
        <w:spacing w:lineRule="auto" w:line="240" w:before="0" w:after="0"/>
        <w:ind w:right="720" w:hanging="0"/>
        <w:rPr>
          <w:rFonts w:ascii="Helvetica" w:hAnsi="Helvetica" w:cs="Helvetica"/>
        </w:rPr>
      </w:pPr>
      <w:r>
        <w:rPr>
          <w:rFonts w:cs="Helvetica" w:ascii="Helvetica" w:hAnsi="Helvetica"/>
        </w:rPr>
      </w:r>
    </w:p>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t>E o corpo? O corpo é mortal e vulnerável; as caveiras e flores presentes nas Vanitas apontam justamente para isso. A carne e as flores são elementos fundamentais da estética do artista, mas não pretendo dizer que seus trabalhos sejam imagens no estilo Vanitas. Eles excedem a mensagem de fundo moral desse tipo de narrativa, segundo a qual tudo o que é belo passa. Esses trabalhos são, na verdade, uma inversão de tal lógica. Por exemplo, o corte em forma de flor feito sobre a imagem de pele, um corte à flor da pele, declara que tudo o que finda é belo. Isso quer dizer que o corpo é tudo o que há, algo com o qual devemos ter cuidado. O desejo de marcar a vulnerabilidade do corpo, de abrigá-lo, de transformar sua pele e de adorná-lo caracteriza a obra de Célio Braga. Abstrações para Morrer de Amor é uma Vanitas contemporânea, porém, uma que foi rasurada. Vanitas.</w:t>
      </w:r>
    </w:p>
    <w:p>
      <w:pPr>
        <w:pStyle w:val="Normal"/>
        <w:widowControl w:val="false"/>
        <w:autoSpaceDE w:val="false"/>
        <w:spacing w:lineRule="auto" w:line="240" w:before="0" w:after="0"/>
        <w:ind w:right="720" w:hanging="0"/>
        <w:rPr>
          <w:rFonts w:ascii="Helvetica" w:hAnsi="Helvetica" w:cs="Helvetica"/>
        </w:rPr>
      </w:pPr>
      <w:r>
        <w:rPr>
          <w:rFonts w:cs="Helvetica" w:ascii="Helvetica" w:hAnsi="Helvetica"/>
        </w:rPr>
      </w:r>
    </w:p>
    <w:p>
      <w:pPr>
        <w:pStyle w:val="Normal"/>
        <w:widowControl w:val="false"/>
        <w:autoSpaceDE w:val="false"/>
        <w:spacing w:lineRule="auto" w:line="240" w:before="0" w:after="0"/>
        <w:ind w:right="720" w:hanging="0"/>
        <w:rPr>
          <w:rFonts w:ascii="Helvetica" w:hAnsi="Helvetica" w:cs="Helvetica"/>
        </w:rPr>
      </w:pPr>
      <w:r>
        <w:rPr>
          <w:rFonts w:cs="Helvetica" w:ascii="Helvetica" w:hAnsi="Helvetica"/>
        </w:rPr>
        <w:t xml:space="preserve">Alena Alexandrova </w:t>
      </w:r>
    </w:p>
    <w:p>
      <w:pPr>
        <w:pStyle w:val="Normal"/>
        <w:widowControl w:val="false"/>
        <w:autoSpaceDE w:val="false"/>
        <w:spacing w:lineRule="auto" w:line="240" w:before="0" w:after="0"/>
        <w:ind w:right="720" w:hanging="0"/>
        <w:rPr>
          <w:rFonts w:ascii="Helvetica" w:hAnsi="Helvetica" w:cs="Helvetica"/>
        </w:rPr>
      </w:pPr>
      <w:r>
        <w:rPr>
          <w:rFonts w:cs="Helvetica" w:ascii="Helvetica" w:hAnsi="Helvetica"/>
        </w:rPr>
      </w:r>
    </w:p>
    <w:p>
      <w:pPr>
        <w:pStyle w:val="Normal"/>
        <w:widowControl w:val="false"/>
        <w:autoSpaceDE w:val="false"/>
        <w:spacing w:lineRule="auto" w:line="240" w:before="0" w:after="0"/>
        <w:ind w:right="720" w:hanging="0"/>
        <w:rPr>
          <w:rFonts w:ascii="Helvetica" w:hAnsi="Helvetica" w:cs="Helvetica"/>
        </w:rPr>
      </w:pPr>
      <w:r>
        <w:rPr>
          <w:rFonts w:cs="Helvetica" w:ascii="Helvetica" w:hAnsi="Helvetica"/>
        </w:rPr>
        <w:t>Tradução: Dionea Rocha Watt</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20:00Z</dcterms:created>
  <dc:creator>Fav</dc:creator>
  <dc:description/>
  <cp:keywords/>
  <dc:language>en-US</dc:language>
  <cp:lastModifiedBy>Fav</cp:lastModifiedBy>
  <dcterms:modified xsi:type="dcterms:W3CDTF">2011-05-09T13:20:00Z</dcterms:modified>
  <cp:revision>2</cp:revision>
  <dc:subject/>
  <dc:title/>
</cp:coreProperties>
</file>