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ção 2014 -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me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Artístico: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 ____________________________ CPF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_________________________ UF __________  CEP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______________________________________ FAX 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__________________  Home Page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N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r período de preferência da Exposição: 2014  (   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2015   (   )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do trabalho: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sz w:val="24"/>
          <w:szCs w:val="24"/>
        </w:rPr>
        <w:t>Pintura</w:t>
        <w:tab/>
        <w:tab/>
        <w:t>(   )</w:t>
        <w:tab/>
        <w:tab/>
        <w:t xml:space="preserve">                                        Instalação</w:t>
        <w:tab/>
        <w:tab/>
        <w:t>(   )</w:t>
        <w:tab/>
        <w:t xml:space="preserve">   </w:t>
        <w:tab/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ia</w:t>
        <w:tab/>
        <w:tab/>
        <w:t>(   )</w:t>
        <w:tab/>
        <w:tab/>
        <w:tab/>
        <w:tab/>
        <w:tab/>
        <w:t xml:space="preserve">    Desenho</w:t>
        <w:tab/>
        <w:tab/>
        <w:t>(   )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>Mista</w:t>
        <w:tab/>
        <w:tab/>
        <w:tab/>
        <w:t>(   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ídeo                      (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utros: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Preencher e enviar por email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3"/>
            <w:szCs w:val="23"/>
            <w:lang w:val="pt-BR" w:bidi="pt-BR"/>
          </w:rPr>
          <w:t>edital2014galeriadafav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e Goiás – Faculdade de Artes Visuais – Galeria  – Campus Samamba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ixa Postal 131 – CEP 74001-970 – Goiânia-GO – Brasi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Fone: 0 xx 62  3521-1445;   Fax:  0 xx 62 3 521-1361 – E-mail: </w:t>
    </w:r>
    <w:r>
      <w:rPr>
        <w:rStyle w:val="Go"/>
        <w:rFonts w:cs="Arial" w:ascii="Arial" w:hAnsi="Arial"/>
        <w:sz w:val="18"/>
        <w:szCs w:val="18"/>
      </w:rPr>
      <w:t>galeriadafa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1709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Fontepargpadro"/>
    <w:qFormat/>
    <w:rPr/>
  </w:style>
  <w:style w:type="character" w:styleId="LinkdaInternet">
    <w:name w:val="Link da Internet"/>
    <w:qFormat/>
    <w:rPr>
      <w:color w:val="000080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l2014galeriadafa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3:00Z</dcterms:created>
  <dc:creator>FAV</dc:creator>
  <dc:description/>
  <cp:keywords/>
  <dc:language>en-US</dc:language>
  <cp:lastModifiedBy>FaV</cp:lastModifiedBy>
  <cp:lastPrinted>2011-10-19T11:37:00Z</cp:lastPrinted>
  <dcterms:modified xsi:type="dcterms:W3CDTF">2014-03-14T14:43:00Z</dcterms:modified>
  <cp:revision>2</cp:revision>
  <dc:subject/>
  <dc:title>Ficha de inscrição</dc:title>
</cp:coreProperties>
</file>