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to da assinatura desse termo, eu ___________________________ ___________________expresso por escrito, conhecer e concordar com as normas e disposições contidas no presente EDITAL DE EXPOSIÇÕES / 2014 – 2015 da</w:t>
      </w:r>
      <w:r>
        <w:rPr>
          <w:rFonts w:cs="Arial" w:ascii="Arial" w:hAnsi="Arial"/>
          <w:b/>
        </w:rPr>
        <w:t xml:space="preserve"> Galeria de Artes da Faculdade de Artes da Universidade Federal de Goiás</w:t>
      </w:r>
      <w:r>
        <w:rPr>
          <w:rFonts w:cs="Arial" w:ascii="Arial" w:hAnsi="Arial"/>
        </w:rPr>
        <w:t>, feitas em concordância com o regulamento propos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jc w:val="center"/>
        <w:rPr/>
      </w:pPr>
      <w:r>
        <w:rPr/>
      </w:r>
    </w:p>
    <w:p>
      <w:pPr>
        <w:pStyle w:val="Normal"/>
        <w:spacing w:lineRule="auto" w:line="360" w:before="60" w:after="0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: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imir e anexar à propos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dade Federal de Goiás – Faculdade de Artes Visuais – Galeria  – Campus Samambai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ixa Postal 131 – CEP 74001-970 – Goiânia-GO – Brasil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0 xx 62  3521-1445;   Fax:  0 xx 62 3 521-1361 – E-mail: galeriadafa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09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8:00Z</dcterms:created>
  <dc:creator>FAV</dc:creator>
  <dc:description/>
  <cp:keywords/>
  <dc:language>en-US</dc:language>
  <cp:lastModifiedBy>FaV</cp:lastModifiedBy>
  <cp:lastPrinted>2011-10-19T11:25:00Z</cp:lastPrinted>
  <dcterms:modified xsi:type="dcterms:W3CDTF">2014-03-14T14:38:00Z</dcterms:modified>
  <cp:revision>2</cp:revision>
  <dc:subject/>
  <dc:title>Ficha de inscrição</dc:title>
</cp:coreProperties>
</file>